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中国矿业大学（北京）高校专项计划招生推荐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07"/>
        <w:gridCol w:w="1057"/>
        <w:gridCol w:w="137"/>
        <w:gridCol w:w="997"/>
        <w:gridCol w:w="61"/>
        <w:gridCol w:w="972"/>
        <w:gridCol w:w="952"/>
        <w:gridCol w:w="249"/>
        <w:gridCol w:w="743"/>
        <w:gridCol w:w="789"/>
        <w:gridCol w:w="203"/>
        <w:gridCol w:w="920"/>
        <w:gridCol w:w="1011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中学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省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市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在县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人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传真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手机号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E-mail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编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生学业水平考试成绩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科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语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数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物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生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历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地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政治</w:t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等级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分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绩水平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kern w:val="0"/>
                <w:szCs w:val="21"/>
              </w:rPr>
              <w:t>该生截至目前在全校所有同科类毕业生中</w:t>
            </w:r>
            <w:r>
              <w:rPr>
                <w:b/>
                <w:kern w:val="0"/>
                <w:szCs w:val="21"/>
                <w:em w:val="underDot"/>
              </w:rPr>
              <w:t>学习排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，全校同科类毕业生人数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，为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学意见</w:t>
            </w:r>
          </w:p>
        </w:tc>
      </w:tr>
      <w:tr>
        <w:trPr>
          <w:trHeight w:val="2969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班主任评语：从道德品质、学习能力、身心健康等方面简要评价该同学在高中期间的表现。                </w:t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462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60" w:before="156" w:after="0"/>
              <w:ind w:firstLine="348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主任签字：                年     月     日</w:t>
            </w:r>
          </w:p>
        </w:tc>
      </w:tr>
      <w:tr>
        <w:trPr>
          <w:trHeight w:val="2954" w:hRule="atLeast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156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我校在本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区、市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确定的实施高校专项计划招生区域范围内。该同学为我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届毕业生，符合普通高校统一考试招生报名条件，该同学及其父亲或母亲或法定监护人户籍地在实施区域的农村；该同学具有当地连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以上户籍和当地高中连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学籍并实际就读，我校同意推荐。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-25" w:firstLine="49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我校为该同学盖章的学业水平考试成绩、获奖证书等所有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tLeast" w:line="160"/>
              <w:ind w:right="2383" w:hanging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right="120" w:hanging="0"/>
              <w:jc w:val="righ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 w:before="156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校长签字：                  年     月     日（中学公章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本表需由中学盖章后以</w:t>
      </w:r>
      <w:r>
        <w:rPr>
          <w:rFonts w:eastAsia="黑体" w:cs="黑体" w:ascii="黑体" w:hAnsi="黑体"/>
          <w:szCs w:val="21"/>
        </w:rPr>
        <w:t>JPG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JPEG</w:t>
      </w:r>
      <w:r>
        <w:rPr>
          <w:rFonts w:ascii="黑体" w:hAnsi="黑体" w:cs="黑体" w:eastAsia="黑体"/>
          <w:szCs w:val="21"/>
        </w:rPr>
        <w:t>格式上传到报名系统中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yanli</dc:creator>
  <dc:description/>
  <dc:language>en-US</dc:language>
  <cp:lastModifiedBy>WPS_1465399689</cp:lastModifiedBy>
  <cp:lastPrinted>2016-04-07T11:35:00Z</cp:lastPrinted>
  <dcterms:modified xsi:type="dcterms:W3CDTF">2022-04-10T02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0E1858E14DFDA977509405E7537B</vt:lpwstr>
  </property>
  <property fmtid="{D5CDD505-2E9C-101B-9397-08002B2CF9AE}" pid="3" name="KSOProductBuildVer">
    <vt:lpwstr>2052-11.1.0.11622</vt:lpwstr>
  </property>
</Properties>
</file>