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sz w:val="32"/>
          <w:szCs w:val="32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3F3F3F"/>
          <w:sz w:val="32"/>
          <w:szCs w:val="32"/>
          <w:shd w:fill="FFFFFF" w:val="clear"/>
        </w:rPr>
        <w:t>年分类招生考试考生须知</w:t>
      </w:r>
    </w:p>
    <w:p>
      <w:pPr>
        <w:pStyle w:val="Style13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F3F3F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F3F3F"/>
          <w:sz w:val="32"/>
          <w:szCs w:val="32"/>
          <w:shd w:fill="FFFFFF" w:val="clear"/>
        </w:rPr>
        <w:t>【非常重要！请考生认真阅读每一条】</w:t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b/>
          <w:bCs/>
          <w:color w:val="3F3F3F"/>
          <w:sz w:val="22"/>
          <w:szCs w:val="22"/>
          <w:shd w:fill="FFFFFF" w:val="clear"/>
        </w:rPr>
      </w:r>
    </w:p>
    <w:p>
      <w:pPr>
        <w:pStyle w:val="Style13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各位考生：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2022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年分类招生考试将采用线上考试方式进行，现将考试安排及注意事项予以公布，请各位考生做好考试准备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</w:rPr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  <w:t>一、考试安排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highlight w:val="yellow"/>
        </w:rPr>
      </w:pP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模拟考试时间：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2022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3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25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日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:00-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23:59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正式考试时间：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2022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年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3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月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2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6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日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9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: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至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1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1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:00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答题时间：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6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0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分钟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  <w:t>二、考试纪律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须严格遵守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《国家教育考试违规处理办法》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(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教育部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33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号令</w:t>
      </w:r>
      <w:r>
        <w:rPr>
          <w:rFonts w:cs="宋体;SimSun" w:ascii="宋体;SimSun" w:hAnsi="宋体;SimSun"/>
          <w:color w:val="3F3F3F"/>
          <w:sz w:val="22"/>
          <w:szCs w:val="22"/>
          <w:highlight w:val="yellow"/>
          <w:shd w:fill="FFFFFF" w:val="clear"/>
        </w:rPr>
        <w:t>)</w:t>
      </w:r>
      <w:r>
        <w:rPr>
          <w:rFonts w:ascii="宋体;SimSun" w:hAnsi="宋体;SimSun" w:cs="宋体;SimSun"/>
          <w:color w:val="3F3F3F"/>
          <w:sz w:val="22"/>
          <w:szCs w:val="22"/>
          <w:highlight w:val="yellow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2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须认真阅读《考生须知》并点击“同意”后才能进行考试，考生考试当天的面部形象须与报名时提交的照片一致，出现替考或考生与报名时上传照片相似度极低，认定为考生作弊，线上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3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本次考试全程进行录像监控，进行前后摄像头抓拍和屏幕抓拍，发现考生手机有答案传输记录、网络搜索试题或出现与考试相关的材料，认定为考生作弊，监考老师强制收卷。请调整好答题姿势，确保面部头像完整显示，屏幕抓拍只应用于考试监考，不会获取其他信息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4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离开或退出考试界面答题计时不停止，且后台会有记录，离开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5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次系统会自动收卷，请不要中途离开考试界面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/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5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请将手机调至免打扰模式，避免来电引起考试中断。确保手机有充足电量或接入电源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/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6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保持座位前的桌面干净，不要有与考试无关的内容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7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试过程中如果出现页面卡死、题目空白情况，请尝试切换网络或退出重新进入考试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8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收到监考老师进行直播查看的对话框时，须进行配合，若不配合，认定为考生作弊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9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试过程中出现未抓拍到考生本人的画面，认定为考生作弊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0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考试过程中出现他人进入考生摄像头界面，或有语言交流、互动画面，认定为考生作弊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1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考试手机若出现有拨打或接听电话，信息传输情况，认定为考生作弊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2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佩戴口罩、帽子、耳机等影响监考老师判断的物品，认定为考生作弊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3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必须选择安静、无干扰、光线适宜相对封闭的独立场所准备考试，确保在考试过程中无其他人员进入，否则将被视为违规，监考老师强制收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4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生在考试时请注意着装，规避个人隐私泄露问题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5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考试开考后三十分钟后可交卷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请各位考生严格按照以上规定和要求诚信参加考试，否则，产生的一切后果自负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</w:rPr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  <w:t>三、考前准备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1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．准备一部带前后摄像头的智能手机，确保监考老师能看到考生答题情况及周围环境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(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建议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2018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年后发布手机型号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)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2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网络环境：良好的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WiFi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、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4G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、</w:t>
      </w: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5G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信号。（考试期间屏蔽所有来电、信息）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3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电源：考生必须保证所用手机在考试期间不会断电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4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选择安静、无干扰、光线适宜、网络信号良好、相对封闭的独立场所准备考试，确保在考试过程中无其他人员进入。考生桌面必须保持干净整洁，不能有任何物件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Fonts w:ascii="宋体;SimSun" w:hAnsi="宋体;SimSun" w:cs="宋体;SimSun"/>
          <w:color w:val="3F3F3F"/>
          <w:sz w:val="22"/>
          <w:szCs w:val="22"/>
        </w:rPr>
      </w:pPr>
      <w:r>
        <w:rPr>
          <w:rFonts w:cs="宋体;SimSun" w:ascii="宋体;SimSun" w:hAnsi="宋体;SimSun"/>
          <w:color w:val="3F3F3F"/>
          <w:sz w:val="22"/>
          <w:szCs w:val="22"/>
          <w:shd w:fill="FFFFFF" w:val="clear"/>
        </w:rPr>
        <w:t>5.</w:t>
      </w:r>
      <w:r>
        <w:rPr>
          <w:rFonts w:ascii="宋体;SimSun" w:hAnsi="宋体;SimSun" w:cs="宋体;SimSun"/>
          <w:color w:val="3F3F3F"/>
          <w:sz w:val="22"/>
          <w:szCs w:val="22"/>
          <w:shd w:fill="FFFFFF" w:val="clear"/>
        </w:rPr>
        <w:t>各位考生必须同意考试软件获取手机所需权限，以保障考试正常进行。</w:t>
      </w:r>
    </w:p>
    <w:p>
      <w:pPr>
        <w:pStyle w:val="Style13"/>
        <w:widowControl/>
        <w:shd w:fill="FFFFFF" w:val="clear"/>
        <w:spacing w:lineRule="auto" w:line="360" w:before="0" w:after="0"/>
        <w:ind w:left="0" w:right="0" w:firstLine="240"/>
        <w:rPr>
          <w:rStyle w:val="StrongEmphasis"/>
          <w:rFonts w:ascii="宋体;SimSun" w:hAnsi="宋体;SimSun" w:cs="宋体;SimSun"/>
          <w:color w:val="3F3F3F"/>
          <w:sz w:val="22"/>
          <w:szCs w:val="22"/>
          <w:shd w:fill="FFFFFF" w:val="clear"/>
        </w:rPr>
      </w:pPr>
      <w:r>
        <w:rPr>
          <w:rFonts w:cs="宋体;SimSun" w:ascii="宋体;SimSun" w:hAnsi="宋体;SimSun"/>
          <w:color w:val="3F3F3F"/>
          <w:sz w:val="22"/>
          <w:szCs w:val="22"/>
        </w:rPr>
      </w:r>
    </w:p>
    <w:p>
      <w:pPr>
        <w:pStyle w:val="Style13"/>
        <w:widowControl/>
        <w:shd w:fill="FFFFFF" w:val="clear"/>
        <w:spacing w:lineRule="auto" w:line="360" w:before="0" w:after="0"/>
        <w:rPr>
          <w:rStyle w:val="StrongEmphasis"/>
          <w:rFonts w:ascii="微软雅黑" w:hAnsi="微软雅黑" w:eastAsia="微软雅黑" w:cs="微软雅黑"/>
          <w:color w:val="3F3F3F"/>
          <w:sz w:val="10"/>
          <w:szCs w:val="1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;SimHei" w:cs="Times New Roman"/>
      <w:bCs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8:00Z</dcterms:created>
  <dc:creator>18446</dc:creator>
  <dc:description/>
  <cp:keywords/>
  <dc:language>en-US</dc:language>
  <cp:lastModifiedBy>Microsoft Office User</cp:lastModifiedBy>
  <dcterms:modified xsi:type="dcterms:W3CDTF">2022-03-23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539F91D1B4B7A9E960E8722DB623E</vt:lpwstr>
  </property>
  <property fmtid="{D5CDD505-2E9C-101B-9397-08002B2CF9AE}" pid="3" name="KSOProductBuildVer">
    <vt:lpwstr>2052-11.1.0.11194</vt:lpwstr>
  </property>
</Properties>
</file>