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山西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同文职业技术</w:t>
      </w:r>
      <w:r>
        <w:rPr>
          <w:rFonts w:ascii="黑体" w:hAnsi="黑体" w:cs="黑体" w:eastAsia="黑体"/>
          <w:b/>
          <w:bCs/>
          <w:sz w:val="44"/>
          <w:szCs w:val="44"/>
        </w:rPr>
        <w:t>学院</w:t>
      </w:r>
      <w:r>
        <w:rPr>
          <w:rFonts w:eastAsia="黑体" w:cs="黑体" w:ascii="黑体" w:hAnsi="黑体"/>
          <w:b/>
          <w:bCs/>
          <w:sz w:val="44"/>
          <w:szCs w:val="44"/>
        </w:rPr>
        <w:t>202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44"/>
          <w:szCs w:val="44"/>
        </w:rPr>
        <w:t>年单独招生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025" w:leader="none"/>
        </w:tabs>
        <w:ind w:firstLine="42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6386830" cy="820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820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0"/>
                              <w:gridCol w:w="2336"/>
                              <w:gridCol w:w="1516"/>
                              <w:gridCol w:w="2328"/>
                              <w:gridCol w:w="2098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" w:hAnsi="宋体"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lang w:eastAsia="zh-CN"/>
                                    </w:rPr>
                                    <w:t>贴近期免冠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收件人姓名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通知书邮寄地址</w:t>
                                  </w:r>
                                </w:p>
                              </w:tc>
                              <w:tc>
                                <w:tcPr>
                                  <w:tcW w:w="82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高考考生号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是否服从调配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报考第一专业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报考第二专业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本人承诺</w:t>
                                  </w:r>
                                </w:p>
                              </w:tc>
                              <w:tc>
                                <w:tcPr>
                                  <w:tcW w:w="82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napToGrid w:val="false"/>
                                    <w:rPr>
                                      <w:rFonts w:ascii="宋体" w:hAnsi="宋体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rPr>
                                      <w:rFonts w:ascii="宋体" w:hAnsi="宋体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rFonts w:ascii="仿宋_GB2312" w:hAnsi="仿宋_GB2312" w:eastAsia="宋体" w:cs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本人承诺提供的考生信息和相关证明材料真实准确，在报考过程中绝不弄虚作假、违纪舞弊，否则责任自负。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宋体" w:cs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left"/>
                                    <w:rPr>
                                      <w:rFonts w:ascii="仿宋_GB2312" w:hAnsi="仿宋_GB2312" w:eastAsia="宋体" w:cs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仿宋_GB2312" w:hAnsi="仿宋_GB2312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left"/>
                                    <w:rPr>
                                      <w:rFonts w:ascii="仿宋_GB2312" w:hAnsi="仿宋_GB2312" w:eastAsia="宋体" w:cs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仿宋_GB2312" w:hAnsi="仿宋_GB2312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ind w:firstLine="720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考生签字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仿宋_GB2312" w:hAnsi="仿宋_GB2312" w:cs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8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所在学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单位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推荐意见</w:t>
                                  </w:r>
                                </w:p>
                              </w:tc>
                              <w:tc>
                                <w:tcPr>
                                  <w:tcW w:w="82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napToGrid w:val="false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负责人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lang w:val="en-US" w:eastAsia="zh-CN"/>
                                    </w:rPr>
                                    <w:t>签字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学校（单位）公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025" w:leader="none"/>
                                    </w:tabs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1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2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025" w:leader="none"/>
                                    </w:tabs>
                                    <w:snapToGrid w:val="false"/>
                                    <w:ind w:firstLine="492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9pt;height:646.1pt;mso-wrap-distance-left:9pt;mso-wrap-distance-right:9pt;mso-wrap-distance-top:0pt;mso-wrap-distance-bottom:0pt;margin-top:0.4pt;mso-position-vertical-relative:text;margin-left:1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0"/>
                        <w:gridCol w:w="2336"/>
                        <w:gridCol w:w="1516"/>
                        <w:gridCol w:w="2328"/>
                        <w:gridCol w:w="2098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性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" w:hAnsi="宋体"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lang w:eastAsia="zh-CN"/>
                              </w:rPr>
                              <w:t>贴近期免冠照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民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籍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收件人姓名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通知书邮寄地址</w:t>
                            </w:r>
                          </w:p>
                        </w:tc>
                        <w:tc>
                          <w:tcPr>
                            <w:tcW w:w="82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高考考生号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是否服从调配</w:t>
                            </w:r>
                          </w:p>
                        </w:tc>
                        <w:tc>
                          <w:tcPr>
                            <w:tcW w:w="4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报考第一专业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报考第二专业</w:t>
                            </w:r>
                          </w:p>
                        </w:tc>
                        <w:tc>
                          <w:tcPr>
                            <w:tcW w:w="4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5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" w:hAnsi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本人承诺</w:t>
                            </w:r>
                          </w:p>
                        </w:tc>
                        <w:tc>
                          <w:tcPr>
                            <w:tcW w:w="82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napToGrid w:val="false"/>
                              <w:rPr>
                                <w:rFonts w:ascii="宋体" w:hAnsi="宋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rPr>
                                <w:rFonts w:ascii="宋体" w:hAnsi="宋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left"/>
                              <w:rPr>
                                <w:rFonts w:ascii="仿宋_GB2312" w:hAnsi="仿宋_GB2312" w:eastAsia="宋体" w:cs="Times New Roman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sz w:val="24"/>
                                <w:u w:val="none"/>
                                <w:lang w:val="en-US" w:eastAsia="zh-CN"/>
                              </w:rPr>
                              <w:t>本人承诺提供的考生信息和相关证明材料真实准确，在报考过程中绝不弄虚作假、违纪舞弊，否则责任自负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u w:val="none"/>
                                <w:lang w:val="en-US" w:eastAsia="zh-CN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" w:hAnsi="仿宋_GB2312" w:eastAsia="宋体" w:cs="Times New Roman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u w:val="none"/>
                                <w:lang w:val="en-US" w:eastAsia="zh-CN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left"/>
                              <w:rPr>
                                <w:rFonts w:ascii="仿宋_GB2312" w:hAnsi="仿宋_GB2312" w:eastAsia="宋体" w:cs="Times New Roman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仿宋_GB2312" w:hAnsi="仿宋_GB2312"/>
                                <w:sz w:val="24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left"/>
                              <w:rPr>
                                <w:rFonts w:ascii="仿宋_GB2312" w:hAnsi="仿宋_GB2312" w:eastAsia="宋体" w:cs="Times New Roman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仿宋_GB2312" w:hAnsi="仿宋_GB2312"/>
                                <w:sz w:val="24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ind w:firstLine="720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sz w:val="24"/>
                                <w:u w:val="none"/>
                                <w:lang w:val="en-US" w:eastAsia="zh-CN"/>
                              </w:rPr>
                              <w:t>考生签字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u w:val="none"/>
                                <w:lang w:val="en-US" w:eastAsia="zh-CN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仿宋_GB2312" w:hAnsi="仿宋_GB2312" w:cs="Times New Roman"/>
                                <w:sz w:val="24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u w:val="no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Times New Roman"/>
                                <w:sz w:val="24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u w:val="no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Times New Roman"/>
                                <w:sz w:val="24"/>
                                <w:u w:val="no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868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所在学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单位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" w:hAnsi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推荐意见</w:t>
                            </w:r>
                          </w:p>
                        </w:tc>
                        <w:tc>
                          <w:tcPr>
                            <w:tcW w:w="82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napToGrid w:val="false"/>
                              <w:rPr>
                                <w:rFonts w:ascii="宋体" w:hAnsi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负责人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lang w:val="en-US" w:eastAsia="zh-CN"/>
                              </w:rPr>
                              <w:t>签字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val="en-US"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学校（单位）公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025" w:leader="none"/>
                              </w:tabs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451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2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025" w:leader="none"/>
                              </w:tabs>
                              <w:snapToGrid w:val="false"/>
                              <w:ind w:firstLine="492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</w:tabs>
        <w:ind w:firstLine="84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如受当地疫情政策影响，网上确认时无法加盖所在学校（单位）公章者，开学前补齐相关手续即可。</w:t>
      </w:r>
    </w:p>
    <w:sectPr>
      <w:type w:val="nextPage"/>
      <w:pgSz w:w="11906" w:h="16838"/>
      <w:pgMar w:left="567" w:right="567" w:gutter="0" w:header="0" w:top="284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35:00Z</dcterms:created>
  <dc:creator>Administrator</dc:creator>
  <dc:description/>
  <dc:language>en-US</dc:language>
  <cp:lastModifiedBy>WPS_1547775510</cp:lastModifiedBy>
  <dcterms:modified xsi:type="dcterms:W3CDTF">2022-03-28T02:38:57Z</dcterms:modified>
  <cp:revision>2</cp:revision>
  <dc:subject/>
  <dc:title>山西职业技术学院2014年自主招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D156F307644059390988DA0A94830</vt:lpwstr>
  </property>
  <property fmtid="{D5CDD505-2E9C-101B-9397-08002B2CF9AE}" pid="3" name="KSOProductBuildVer">
    <vt:lpwstr>2052-11.1.0.11365</vt:lpwstr>
  </property>
</Properties>
</file>