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32"/>
        </w:rPr>
      </w:pPr>
      <w:r>
        <w:rPr>
          <w:rFonts w:ascii="黑体" w:hAnsi="黑体" w:cs="黑体" w:eastAsia="黑体"/>
          <w:sz w:val="40"/>
          <w:szCs w:val="32"/>
        </w:rPr>
        <w:t>江西警察学院</w:t>
      </w:r>
      <w:r>
        <w:rPr>
          <w:rFonts w:eastAsia="黑体" w:cs="黑体" w:ascii="黑体" w:hAnsi="黑体"/>
          <w:sz w:val="40"/>
          <w:szCs w:val="32"/>
        </w:rPr>
        <w:t>2022</w:t>
      </w:r>
      <w:r>
        <w:rPr>
          <w:rFonts w:ascii="黑体" w:hAnsi="黑体" w:cs="黑体" w:eastAsia="黑体"/>
          <w:sz w:val="40"/>
          <w:szCs w:val="32"/>
        </w:rPr>
        <w:t>年退役大学生士兵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32"/>
        </w:rPr>
      </w:pPr>
      <w:r>
        <w:rPr>
          <w:rFonts w:ascii="黑体" w:hAnsi="黑体" w:cs="黑体" w:eastAsia="黑体"/>
          <w:sz w:val="40"/>
          <w:szCs w:val="32"/>
        </w:rPr>
        <w:t>职业适应性考查办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考查报考我院专升本退役大学生士兵职业适应性，特制定本办法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工作组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职业适应性考查工作由院学生处统一组织，法律系负责具体实施，院纪委全程监督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适用专业：法学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考查形式和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考查形式：面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考查时间：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28"/>
        </w:rPr>
        <w:t>分钟</w:t>
      </w:r>
      <w:r>
        <w:rPr>
          <w:rFonts w:eastAsia="仿宋" w:cs="仿宋" w:ascii="仿宋" w:hAnsi="仿宋"/>
          <w:sz w:val="32"/>
          <w:szCs w:val="28"/>
        </w:rPr>
        <w:t>/</w:t>
      </w:r>
      <w:r>
        <w:rPr>
          <w:rFonts w:ascii="仿宋" w:hAnsi="仿宋" w:cs="仿宋" w:eastAsia="仿宋"/>
          <w:sz w:val="32"/>
          <w:szCs w:val="28"/>
        </w:rPr>
        <w:t>人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考查能力及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考查申请我院免试录取退役大学生士兵职业适应性，主要包括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具有良好的职业道德和心理素质，对法有敬畏之心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具有理性缜密的思维，善辩的口才和逻辑推理能力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具有较强的学习能力，能够运用法学知识分析问题和处理问题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掌握文献检索和资料查询的基本方法，能独立处理具体法务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具备社会责任感，有规则意识，具有实现社会公平正义的理想信念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考查实施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根据面试试题要求口头作答，面试考官根据考生答题质量分别评分，统分人员现场统分，取考官平均分作为考生面试成绩，由主考官现场公布成绩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考查题型举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职业道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对法律基础知识有了解，对法律职业有认同感，有正确的职业价值取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愿意从事法律职业（服务）工作，有法律信仰，维护宪法和法律的权威，严格遵守各项规章制度和纪律要求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有自我约束、自我学习的能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心理素质和仪表仪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积极上进，乐观开朗，衣着整洁，仪表得体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具有一定的自我情绪调节和自控能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言语表达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善于交流，口齿清楚，语速适宜，表达准确，简洁、流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较强的口头表达能力，善于倾听，能够表达自己观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职业素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有诚实的品格，有寻找真相的勇气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有责任和担当意识，对社会具有责任感，有追求公平正义的职业理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有团队意识，有互助精神，有创新观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思维品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思维严密，条理清晰，逻辑性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能够比较全面地看待问题，思维灵活，有较好的应变能力和创新意识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七、考查方法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及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取</w:t>
      </w:r>
      <w:r>
        <w:rPr>
          <w:rFonts w:ascii="仿宋" w:hAnsi="仿宋" w:cs="仿宋" w:eastAsia="仿宋"/>
          <w:sz w:val="32"/>
          <w:szCs w:val="32"/>
          <w:lang w:eastAsia="zh-CN"/>
        </w:rPr>
        <w:t>面试的</w:t>
      </w:r>
      <w:r>
        <w:rPr>
          <w:rFonts w:ascii="仿宋" w:hAnsi="仿宋" w:cs="仿宋" w:eastAsia="仿宋"/>
          <w:sz w:val="32"/>
          <w:szCs w:val="32"/>
        </w:rPr>
        <w:t>方法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通过自我介绍、回答问题等方式进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考生按照</w:t>
      </w:r>
      <w:r>
        <w:rPr>
          <w:rFonts w:ascii="仿宋" w:hAnsi="仿宋" w:cs="仿宋" w:eastAsia="仿宋"/>
          <w:sz w:val="32"/>
          <w:szCs w:val="32"/>
          <w:lang w:eastAsia="zh-CN"/>
        </w:rPr>
        <w:t>主考官要求</w:t>
      </w:r>
      <w:r>
        <w:rPr>
          <w:rFonts w:ascii="仿宋" w:hAnsi="仿宋" w:cs="仿宋" w:eastAsia="仿宋"/>
          <w:sz w:val="32"/>
          <w:szCs w:val="32"/>
        </w:rPr>
        <w:t>进行准备，时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分钟；接受面试，时间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钟。考官根据考生面试过程中的表现，进行综合评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考生首先进行简单的自我介绍，自我介绍中不能泄露考生个人的信息，如姓名、毕业学校等，违规者取消面试资格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八、评分标准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71"/>
        <w:gridCol w:w="680"/>
        <w:gridCol w:w="680"/>
        <w:gridCol w:w="6368"/>
        <w:gridCol w:w="801"/>
      </w:tblGrid>
      <w:tr>
        <w:trPr>
          <w:trHeight w:val="62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测试项目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权重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分值</w:t>
            </w:r>
          </w:p>
        </w:tc>
        <w:tc>
          <w:tcPr>
            <w:tcW w:w="6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评分标准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6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职业道德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对法律基础知识有了解，对法律职业有认同感，有正确的职业价值取向。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0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愿意从事法律职业（服务）工作，有法律信仰，维护宪法和法律的权威，严格遵守各项规章制度和纪律要求。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有自我约束、自我学习能力。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心理素质和仪态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0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积极上进，乐观开朗，衣着整洁，仪表得体。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0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具有一定的自我情绪调节和自控能力。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言语表达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0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善于交流，口齿清楚，语速适宜，表达准确，简洁、流畅。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0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较强的口头表达能力，善于倾听，能够表达自己观点。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职业素养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有诚实的品格，有寻找真相的勇气。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0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有责任和担当意识，对社会具有责任感，有追求公平正义的职业理想。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有团队意识，有互助精神，有创新观念。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思维品质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0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思维严密，条理清晰，逻辑性强。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0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能够看待问题全面，思维灵活，有较好的应变能力和创新意识。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9:40:00Z</dcterms:created>
  <dc:creator>徐昕炜</dc:creator>
  <dc:description/>
  <dc:language>en-US</dc:language>
  <cp:lastModifiedBy>招生办</cp:lastModifiedBy>
  <cp:lastPrinted>2022-02-11T11:23:00Z</cp:lastPrinted>
  <dcterms:modified xsi:type="dcterms:W3CDTF">2022-02-17T05:25:0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B1F650FC242378D11465828F42CFC</vt:lpwstr>
  </property>
  <property fmtid="{D5CDD505-2E9C-101B-9397-08002B2CF9AE}" pid="3" name="KSOProductBuildVer">
    <vt:lpwstr>2052-11.1.0.11294</vt:lpwstr>
  </property>
</Properties>
</file>