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长治医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退役大学生士兵服兵役期间表现情况登记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长治医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专升本免于文化课考试退役大学生士兵填写）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61"/>
        <w:gridCol w:w="784"/>
        <w:gridCol w:w="963"/>
        <w:gridCol w:w="402"/>
        <w:gridCol w:w="915"/>
        <w:gridCol w:w="1083"/>
        <w:gridCol w:w="1992"/>
      </w:tblGrid>
      <w:tr>
        <w:trPr>
          <w:trHeight w:val="6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专科就读院校及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升本考生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sz w:val="24"/>
                <w:lang w:eastAsia="zh-CN"/>
              </w:rPr>
              <w:t>请我校专升本</w:t>
            </w:r>
            <w:r>
              <w:rPr>
                <w:sz w:val="24"/>
              </w:rPr>
              <w:t>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服兵役期间表现情况和获得荣誉情况（此栏由兵役部门、武装部门或退役军人事务部门填写并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6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6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6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6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6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6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  <w:lang w:eastAsia="zh-CN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338" w:footer="0" w:bottom="1000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5T07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B2AEE57814389B6C06F4F6C1E25DE</vt:lpwstr>
  </property>
  <property fmtid="{D5CDD505-2E9C-101B-9397-08002B2CF9AE}" pid="3" name="KSOProductBuildVer">
    <vt:lpwstr>2052-11.1.0.11294</vt:lpwstr>
  </property>
</Properties>
</file>