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高中学历毕业证明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兹有学生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性别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出生，身份证号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号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是我校在校学生，该生于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入学，达到学校相关要求，将于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毕业，取得毕业证书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证明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4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毕业学校（盖章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44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44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办人联系电话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63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49:00Z</dcterms:created>
  <dc:creator>YJ</dc:creator>
  <dc:description/>
  <cp:keywords/>
  <dc:language>en-US</dc:language>
  <cp:lastModifiedBy>YJ</cp:lastModifiedBy>
  <dcterms:modified xsi:type="dcterms:W3CDTF">2017-01-22T16:51:00Z</dcterms:modified>
  <cp:revision>3</cp:revision>
  <dc:subject/>
  <dc:title/>
</cp:coreProperties>
</file>