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 xml:space="preserve">附件：       </w:t>
      </w:r>
      <w:r>
        <w:rPr>
          <w:rFonts w:ascii="宋体" w:hAnsi="宋体" w:cs="宋体"/>
          <w:b/>
          <w:kern w:val="0"/>
          <w:sz w:val="32"/>
          <w:szCs w:val="32"/>
        </w:rPr>
        <w:t>西南科技大学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kern w:val="0"/>
          <w:sz w:val="32"/>
          <w:szCs w:val="32"/>
        </w:rPr>
        <w:t>年高水平运动队招生</w:t>
      </w:r>
    </w:p>
    <w:p>
      <w:pPr>
        <w:pStyle w:val="Normal"/>
        <w:widowControl/>
        <w:spacing w:before="0" w:after="468"/>
        <w:jc w:val="center"/>
        <w:rPr>
          <w:rFonts w:ascii="宋体" w:hAnsi="宋体" w:cs="宋体"/>
          <w:b/>
          <w:b/>
          <w:kern w:val="0"/>
          <w:sz w:val="32"/>
          <w:szCs w:val="32"/>
          <w:lang w:val="en-US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信息确认表</w:t>
      </w:r>
    </w:p>
    <w:p>
      <w:pPr>
        <w:pStyle w:val="Normal"/>
        <w:widowControl/>
        <w:spacing w:before="0" w:after="468"/>
        <w:jc w:val="both"/>
        <w:rPr>
          <w:rFonts w:ascii="宋体" w:hAnsi="宋体" w:cs="宋体"/>
          <w:b/>
          <w:b/>
          <w:kern w:val="0"/>
          <w:sz w:val="44"/>
          <w:szCs w:val="28"/>
        </w:rPr>
      </w:pPr>
      <w:r>
        <w:rPr>
          <w:rFonts w:cs="宋体" w:ascii="宋体" w:hAnsi="宋体"/>
          <w:b/>
          <w:kern w:val="0"/>
          <w:sz w:val="4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484495" cy="651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651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729"/>
                              <w:gridCol w:w="1839"/>
                              <w:gridCol w:w="1950"/>
                              <w:gridCol w:w="311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58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考生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exact" w:line="58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58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exact" w:line="58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58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  <w:t>在队中位置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exact" w:line="58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58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运动技术等级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exact" w:line="58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58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lang w:val="en-US" w:eastAsia="zh-CN"/>
                                    </w:rPr>
                                    <w:t>专业志愿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宋体" w:cs="Tahoma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注：请考生在以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专业中选择一个填写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工商管理类、法学类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思想政治教育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中国语言文学类、社会体育指导与管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2" w:hRule="atLeast"/>
                              </w:trPr>
                              <w:tc>
                                <w:tcPr>
                                  <w:tcW w:w="8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58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4"/>
                                      <w:u w:val="single"/>
                                    </w:rPr>
                                    <w:t>请在此栏列举考生比赛日期、比赛场次、首发情况、上场位置、上场时间等方面的情况，并明确考生是否主力上场队员：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exact" w:line="58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exact" w:line="58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exact" w:line="580"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5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教练员（签字）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exact" w:line="58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58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教练员联系方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exact" w:line="58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5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证明单位（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exact" w:line="58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58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512.7pt;mso-wrap-distance-left:9pt;mso-wrap-distance-right:9pt;mso-wrap-distance-top:0pt;mso-wrap-distance-bottom:0pt;margin-top:1.9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729"/>
                        <w:gridCol w:w="1839"/>
                        <w:gridCol w:w="1950"/>
                        <w:gridCol w:w="311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58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考生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exact" w:line="58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58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58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</w:rPr>
                              <w:t>在队中位置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exact" w:line="58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58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运动技术等级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58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lang w:val="en-US" w:eastAsia="zh-CN"/>
                              </w:rPr>
                              <w:t>专业志愿</w:t>
                            </w:r>
                          </w:p>
                        </w:tc>
                        <w:tc>
                          <w:tcPr>
                            <w:tcW w:w="6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宋体" w:cs="Tahoma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注：请考生在以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个专业中选择一个填写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工商管理类、法学类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思想政治教育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中国语言文学类、社会体育指导与管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302" w:hRule="atLeast"/>
                        </w:trPr>
                        <w:tc>
                          <w:tcPr>
                            <w:tcW w:w="8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58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  <w:t>请在此栏列举考生比赛日期、比赛场次、首发情况、上场位置、上场时间等方面的情况，并明确考生是否主力上场队员：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58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58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580"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color w:val="000000"/>
                                <w:sz w:val="28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5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教练员（签字）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58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教练员联系方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5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证明单位（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盖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期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31:00Z</dcterms:created>
  <dc:creator>ksk01</dc:creator>
  <dc:description/>
  <dc:language>en-US</dc:language>
  <cp:lastModifiedBy>胡小俊</cp:lastModifiedBy>
  <dcterms:modified xsi:type="dcterms:W3CDTF">2022-01-13T08:53:33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