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山东省定向培养士官招收计划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56"/>
        <w:gridCol w:w="2835"/>
        <w:gridCol w:w="881"/>
        <w:gridCol w:w="1928"/>
      </w:tblGrid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定向培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    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北京电子科技职业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北京工业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务兵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辽宁省交通高等专科学校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桥梁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工程机械运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渤海船舶职业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气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气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长春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韩语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韩语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江苏海事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子电气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46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江苏信息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京信息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定向培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    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2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京信息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浙江建设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籍测绘与土地管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徽交通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工程机械运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阜阳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江西航空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数字化制造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务兵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电子设备维修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务兵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数字化制造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弹维修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电子设备维修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江西信息应用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地理信息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昌工程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工程机械运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东华理工大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山东信息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定向培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    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259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山东信息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山东交通职业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子电气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潍坊工程职业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潍坊科技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滨州职业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计算技术应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泰山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威海职业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定向培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    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威海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河南医学高等专科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湖北交通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子电气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武汉交通职业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子电气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武汉船舶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电子电气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武昌职业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格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湖南汽车工程职业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定向培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    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湖南汽车工程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试验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试验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湖南国防工业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湖南体育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长沙航空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弹维修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务兵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电子设备维修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务兵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维修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弹维修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家界航空工业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发动机装配调试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机电设备维修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电子设备维修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务兵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发动机装配调试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庆医药高等专科学校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1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1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庆航天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务兵</w:t>
            </w:r>
          </w:p>
        </w:tc>
      </w:tr>
      <w:tr>
        <w:trPr>
          <w:trHeight w:val="28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务兵</w:t>
            </w:r>
          </w:p>
        </w:tc>
      </w:tr>
      <w:tr>
        <w:trPr>
          <w:trHeight w:val="28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智能技术应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庆交通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试验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川邮电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定向培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    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川邮电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移动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都航空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数字化制造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务兵</w:t>
            </w:r>
          </w:p>
        </w:tc>
      </w:tr>
      <w:tr>
        <w:trPr>
          <w:trHeight w:val="28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务兵</w:t>
            </w:r>
          </w:p>
        </w:tc>
      </w:tr>
      <w:tr>
        <w:trPr>
          <w:trHeight w:val="28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电子设备维修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务兵</w:t>
            </w:r>
          </w:p>
        </w:tc>
      </w:tr>
      <w:tr>
        <w:trPr>
          <w:trHeight w:val="28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机电设备维修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航空器维修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西安航空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通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西安航空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数字化制造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数字化制造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兰州资源环境职业技术大学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探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气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气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务兵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气象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探测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宁夏职业技术学院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宁夏工商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说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明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标注“水合格”专业执行“陆合格”体检标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928" w:footer="0" w:bottom="192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3:00Z</dcterms:created>
  <dc:creator>liuc</dc:creator>
  <dc:description/>
  <cp:keywords/>
  <dc:language>en-US</dc:language>
  <cp:lastModifiedBy>石竞（网站管理）</cp:lastModifiedBy>
  <dcterms:modified xsi:type="dcterms:W3CDTF">2021-06-28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