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bookmarkStart w:id="0" w:name="RANGE!A1%3AM117"/>
      <w:r>
        <w:rPr>
          <w:rFonts w:eastAsia="黑体" w:cs="宋体" w:ascii="黑体" w:hAnsi="黑体"/>
          <w:color w:val="000000"/>
          <w:kern w:val="0"/>
          <w:sz w:val="44"/>
          <w:szCs w:val="44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1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军队院校招收普通高中毕业生计划</w:t>
      </w:r>
      <w:bookmarkEnd w:id="0"/>
    </w:p>
    <w:tbl>
      <w:tblPr>
        <w:tblW w:w="9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96"/>
        <w:gridCol w:w="414"/>
        <w:gridCol w:w="396"/>
        <w:gridCol w:w="700"/>
        <w:gridCol w:w="602"/>
        <w:gridCol w:w="587"/>
        <w:gridCol w:w="644"/>
        <w:gridCol w:w="1498"/>
        <w:gridCol w:w="784"/>
        <w:gridCol w:w="546"/>
      </w:tblGrid>
      <w:tr>
        <w:trPr>
          <w:tblHeader w:val="true"/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名称（招考方向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划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检标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blHeader w:val="true"/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事务与国际关系（军事情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（气象海洋预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技术（海洋调查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海洋学（气象海洋预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海洋学（气象海洋预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统计学（试验评估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（无人机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（无人机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（无人机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（计量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（新概念武器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（相关专业技术与指挥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（数据链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子科学与工程（相关专业技术与指挥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信息科学与工程（新概念武器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（指挥信息系统运用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电路设计与集成系统（人工智能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（指挥信息系统运用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（指挥信息系统运用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（网络信息防御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96"/>
        <w:gridCol w:w="414"/>
        <w:gridCol w:w="396"/>
        <w:gridCol w:w="700"/>
        <w:gridCol w:w="602"/>
        <w:gridCol w:w="587"/>
        <w:gridCol w:w="644"/>
        <w:gridCol w:w="1498"/>
        <w:gridCol w:w="784"/>
        <w:gridCol w:w="54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名称（招考方向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划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检标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工程（指挥信息系统运用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（无人机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（无人机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对抗技术（网络安全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对抗技术（电子对抗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侦察情报（网电情报分析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与任务规划（任务规划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工程（效果评估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电指挥与工程（网络安全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系统工程（无人机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工程（数据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工程（数据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数据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达工程（电子对抗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装备工程（无人机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装备工程（相关专业技术与指挥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真工程（任务规划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（指挥勤务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（指挥勤务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军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（战场机动通信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（战场机动通信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信息科学与工程（装备技术保障与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（阵地工程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96"/>
        <w:gridCol w:w="414"/>
        <w:gridCol w:w="466"/>
        <w:gridCol w:w="672"/>
        <w:gridCol w:w="616"/>
        <w:gridCol w:w="587"/>
        <w:gridCol w:w="588"/>
        <w:gridCol w:w="1498"/>
        <w:gridCol w:w="784"/>
        <w:gridCol w:w="54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名称（招考方向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划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检标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军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桥梁与渡河工程（机动保障工程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（步兵武器维修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（航空机务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（防空装备技术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（炮兵武器维修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弹药工程与爆炸技术（战斗支援工程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系统工程（无人机运用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雷爆破与破障工程（战斗支援工程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战场机动通信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弹工程（防空装备技术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备经济管理（装备采购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军装甲兵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（装甲兵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甲车辆工程（装甲装备维修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力指挥与控制工程（装甲兵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系统工程（装甲兵侦察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装甲兵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真工程（装甲兵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（装甲兵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军特种作战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（特种兵初级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专业合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作战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（特种兵初级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专业合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作战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侦察情报（侦察兵初级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特种兵初级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专业合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作战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96"/>
        <w:gridCol w:w="414"/>
        <w:gridCol w:w="466"/>
        <w:gridCol w:w="672"/>
        <w:gridCol w:w="616"/>
        <w:gridCol w:w="587"/>
        <w:gridCol w:w="588"/>
        <w:gridCol w:w="1498"/>
        <w:gridCol w:w="784"/>
        <w:gridCol w:w="54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名称（招考方向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划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检标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军特种作战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侦察兵初级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军军医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（高级临床医师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或生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（临床医疗通科医师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或生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（临床医疗通科医师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或生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技术（临床检验技师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（医疗卫生事业管理干部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军军事交通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（运输投送装卸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（运输投送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（汽车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海技术（舰艇航通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（汽车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交通工程（运输投送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军勤务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（油料勤务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料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工程（军事物流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能源工程（油料勤务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料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工程及其智能化（军事设施勤务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（军事物流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与工程类（后勤综合勤务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军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（舰船维修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（舰艇机电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96"/>
        <w:gridCol w:w="414"/>
        <w:gridCol w:w="466"/>
        <w:gridCol w:w="672"/>
        <w:gridCol w:w="616"/>
        <w:gridCol w:w="587"/>
        <w:gridCol w:w="588"/>
        <w:gridCol w:w="1498"/>
        <w:gridCol w:w="784"/>
        <w:gridCol w:w="54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名称（招考方向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划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检标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军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（海警舰艇机电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（综合电力技术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（舰艇机电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（数据链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信息科学与工程（舰船维修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声工程（水声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航道与海岸工程（军港勤务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（舰船维修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发射工程（舰船军械维修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（潜艇核动力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潜艇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力指挥与控制工程（舰艇导弹技术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指挥信息系统运用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指挥信息系统运用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达工程（舰船维修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工程（舰艇导弹技术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备经济管理（装备采购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（海警舰艇勤务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（航空勤务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海洋学（海洋调查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（舰艇情电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（舰艇通信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海技术（舰艇航通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海技术（舰艇航海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96"/>
        <w:gridCol w:w="414"/>
        <w:gridCol w:w="466"/>
        <w:gridCol w:w="672"/>
        <w:gridCol w:w="616"/>
        <w:gridCol w:w="587"/>
        <w:gridCol w:w="588"/>
        <w:gridCol w:w="1498"/>
        <w:gridCol w:w="784"/>
        <w:gridCol w:w="54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名称（招考方向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划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检标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（舰艇航空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（海警舰艇枪炮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（舰艇枪炮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（舰艇导弹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（舰艇导弹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探测制导与控制技术（舰艇水武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工程（防空导弹保障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（防空导弹发供电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（航空综合航电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（航空综合航电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（航空军械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与任务规划（航空作战任务规划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管制与领航工程（航空管制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站管理工程（航空军需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站管理工程（航空场务保障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站管理工程（航空油料、管线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指挥信息系统运用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指挥信息系统运用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装备工程（航空质量控制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达工程（防空导弹雷达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装备工程（无人机侦察载荷使用维护保障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96"/>
        <w:gridCol w:w="414"/>
        <w:gridCol w:w="466"/>
        <w:gridCol w:w="672"/>
        <w:gridCol w:w="616"/>
        <w:gridCol w:w="587"/>
        <w:gridCol w:w="588"/>
        <w:gridCol w:w="1498"/>
        <w:gridCol w:w="784"/>
        <w:gridCol w:w="54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名称（招考方向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划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检标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军军医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（心理医师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和生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（临床通科医师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和生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（临床通科医师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和生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事业管理（卫生管理干部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和生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箭军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（导弹装备维修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（导弹阵地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（导弹战斗部技术与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（导弹通信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（导弹通信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（国防工程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动力工程（导弹发动机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（器材装配检测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辐射防护与核安全（安全保障与应急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工程（导弹作战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力指挥与控制工程（导弹作战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导弹通信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工程（导弹测控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战略支援部队航天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信息科学与工程（太空态势感知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（航天信息安全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科学与技术（航天信息应用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（航天信息应用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发射工程（航天测发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96"/>
        <w:gridCol w:w="414"/>
        <w:gridCol w:w="466"/>
        <w:gridCol w:w="672"/>
        <w:gridCol w:w="616"/>
        <w:gridCol w:w="587"/>
        <w:gridCol w:w="588"/>
        <w:gridCol w:w="1498"/>
        <w:gridCol w:w="784"/>
        <w:gridCol w:w="54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名称（招考方向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划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检标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战略支援部队航天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对抗技术（航天信息安全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侦察情报（情报分析整编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与任务规划（航天指挥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与任务规划（航天指挥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环境工程（太空态势感知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环境工程（太空态势感知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环境工程（太空态势感知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航天指挥初级管理与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达工程（航天测控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工程（航天测控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工程（航天测控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战略支援部队信息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事务与国际关系（国际事务与国际关系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军事外语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军事外语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语（军事外语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（军事外语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菲律宾语（军事外语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度尼西亚语（军事外语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度尼西亚语（军事外语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度尼西亚语（军事外语技术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子科学与工程（信息装备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（网络空间安全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空间安全（网络空间安全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96"/>
        <w:gridCol w:w="414"/>
        <w:gridCol w:w="466"/>
        <w:gridCol w:w="672"/>
        <w:gridCol w:w="616"/>
        <w:gridCol w:w="587"/>
        <w:gridCol w:w="588"/>
        <w:gridCol w:w="1498"/>
        <w:gridCol w:w="784"/>
        <w:gridCol w:w="54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名称（招考方向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划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检标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战略支援部队信息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警探测（探测技术与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地理信息工程（地理空间情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码学（信息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（信息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（信息管理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警工程大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（密码装备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（密码装备技术与保障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警警官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（武警内卫总队机动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（武警内卫总队执勤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（武警内卫总队机动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（武警内卫总队执勤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（武警内卫总队执勤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（武警机动总队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（武警内卫总队机动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（武警内卫总队执勤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（武警内卫总队执勤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心理学（武警内卫总队机动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（武警内卫总队执勤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桥梁与渡河工程（武警交通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（武警内卫总队执勤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（武警机动总队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（武警内卫总队机动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396"/>
        <w:gridCol w:w="414"/>
        <w:gridCol w:w="466"/>
        <w:gridCol w:w="672"/>
        <w:gridCol w:w="616"/>
        <w:gridCol w:w="587"/>
        <w:gridCol w:w="588"/>
        <w:gridCol w:w="1498"/>
        <w:gridCol w:w="784"/>
        <w:gridCol w:w="546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名称（招考方向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划线类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检标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选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划数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警警官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工程（武警内卫总队执勤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武警内卫总队执勤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武警机动总队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信息系统工程（武警内卫总队机动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（武警内卫总队执勤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（武警机动总队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（武警内卫总队机动分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警特种警察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（武警特种作战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侦察情报（武警侦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警海警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（维权执法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（维权执法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（维权执法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海技术（船艇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（维权执法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侦察情报（武警侦察指挥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业合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2098" w:footer="113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周</dc:creator>
  <dc:description/>
  <dc:language>en-US</dc:language>
  <cp:lastModifiedBy>洪敬伟</cp:lastModifiedBy>
  <cp:lastPrinted>2021-06-16T17:48:00Z</cp:lastPrinted>
  <dcterms:modified xsi:type="dcterms:W3CDTF">2021-06-16T10:22:36Z</dcterms:modified>
  <cp:revision>205</cp:revision>
  <dc:subject/>
  <dc:title>广东省招生委员会广东省军区政治部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