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规范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治考核表是考生考试录取的重要记载，一律使用黑色中性笔填写，要求内容真实、字迹工整、要项齐全。表格采用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克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照片粘贴考生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、免冠、正面、红底彩色证件照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姓名、曾用名，须填写真实姓名，如有曾用名一并填写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出生日期，应具体填写到某年某月某日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治面貌，填写中共党员、共青团员或群众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身份证号，填写考生本人真实身份证号码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籍贯，具体填写到某省某县（市、区）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是否应届生，应届生填写“是”，往届生填写“否”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毕业学校，如实填写考生毕业的某市（县）某中学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家庭住址，具体填写到某省市县乡门牌号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本人手机及家庭电话，填写本人手机号码及家庭座机号码或父母手机号码，确保可以联系到本人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主要经历，起止时间具体到年月，所在学校或单位具体到曾就读的小学、初中、高中。证明人写班主任姓名。填写格式为“</w:t>
      </w:r>
      <w:r>
        <w:rPr>
          <w:rFonts w:eastAsia="仿宋_GB2312" w:ascii="仿宋_GB2312" w:hAnsi="仿宋_GB2312"/>
          <w:sz w:val="32"/>
          <w:szCs w:val="32"/>
        </w:rPr>
        <w:t>20XX.09—20XX.06  XX</w:t>
      </w:r>
      <w:r>
        <w:rPr>
          <w:rFonts w:ascii="仿宋_GB2312" w:hAnsi="仿宋_GB2312" w:eastAsia="仿宋_GB2312"/>
          <w:sz w:val="32"/>
          <w:szCs w:val="32"/>
        </w:rPr>
        <w:t>市（县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小学学生  </w:t>
      </w:r>
      <w:r>
        <w:rPr>
          <w:rFonts w:eastAsia="仿宋_GB2312" w:ascii="仿宋_GB2312" w:hAnsi="仿宋_GB2312"/>
          <w:sz w:val="32"/>
          <w:szCs w:val="32"/>
        </w:rPr>
        <w:t>XXX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家庭主要成员，填写父母、同胞兄弟姐妹，有工作单位及职务的需填写清楚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主要社会关系成员，一般填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亲属信息，可为祖父母或外祖父母，有工作单位及职务的需填写清楚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奖惩情况，在校期间担任何职务及奖惩时间，如实填写何时在某市某学校或机构担任何职务，何时因何原因被何单位给予哪种奖励或处分，奖励原则上填写县（市、区）以上级别的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在学校学习期间主要表现及学校考核意见，由考生毕业学校所在班级班主任填写考核意见并签名，并加盖毕业学校公章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常住户口所在地派出所考核意见，由考生户籍所在地派出所填写考核意见并签字，并加盖派出所公章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人民政府征兵办公室考核结论意见，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人民武装部填写（政治考核结论分合格、不合格），由政治考核组组长签字，并加盖县（市、区）人民武装部公章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政治考核中的“家庭成员”主要是指父母（监护人、直接抚养人）、未婚兄弟姐妹。“主要社会关系成员”，是指已婚兄弟姐妹、祖父母、外祖父母。父母是指共同生活的生父母、养父母或有扶养关系的继父母；兄弟姐妹，是指有共同生活经历的同父母的兄弟姐妹、同父异母或者同母异父的兄弟姐妹、养兄弟姐妹、有扶养关系的继兄弟姐妹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8:00Z</dcterms:created>
  <dc:creator>Administrator</dc:creator>
  <dc:description/>
  <dc:language>en-US</dc:language>
  <cp:lastModifiedBy>Administrator</cp:lastModifiedBy>
  <cp:lastPrinted>2021-05-12T16:23:00Z</cp:lastPrinted>
  <dcterms:modified xsi:type="dcterms:W3CDTF">2021-05-17T12:28:00Z</dcterms:modified>
  <cp:revision>2</cp:revision>
  <dc:subject/>
  <dc:title/>
</cp:coreProperties>
</file>