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高校初检加试专业及咨询联系方式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84"/>
        <w:gridCol w:w="2979"/>
        <w:gridCol w:w="2746"/>
        <w:gridCol w:w="2124"/>
        <w:gridCol w:w="3145"/>
      </w:tblGrid>
      <w:tr>
        <w:trPr>
          <w:tblHeader w:val="true"/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生学校（单位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初检加试专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网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咨询联系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）、空中乘务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cauc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老师（飞行技术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老师（空乘、安保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2-2409250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09212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>022-2409290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民航飞行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）、空中乘务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cafuc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838-518207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9028115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国东方航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西分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，委托培养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http://job.ceair.c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791-8615629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80700778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nchu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791-8395339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https://www.bzu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543-319499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80543861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昌理工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飞行技术（本科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nut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791- 8206928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75578188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民航职业技术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zs.shcac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任老师、郑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1-3469323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457506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州民航职业技术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（中外合作办学）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caac.n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0-861231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612194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家界航空工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zjjhy.n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744-825516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25032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辽宁轻工职业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https://www.lnqg.com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薛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411-6686489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686482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口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hkxy.edu.c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7-5941003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上海东海职业技术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https://zs.esu.edu.cn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老师、陈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1-6452342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450693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01710308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川西南航空职业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xnhkxy.edu.cn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贺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28-615692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18164705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三亚航空旅游职业学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空中乘务、民航空中安全保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ww.hnasatc.edu.cn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898-8834800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876396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1:00Z</dcterms:created>
  <dc:creator>23800</dc:creator>
  <dc:description/>
  <dc:language>en-US</dc:language>
  <cp:lastModifiedBy>23800</cp:lastModifiedBy>
  <dcterms:modified xsi:type="dcterms:W3CDTF">2020-11-09T02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